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受理番号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特定非営利活動法人和歌山有機認証協会　理事長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38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HG正楷書体-PRO" w:eastAsia="HG正楷書体-PRO"/>
          <w:b/>
          <w:bCs/>
          <w:spacing w:val="2"/>
          <w:sz w:val="34"/>
          <w:szCs w:val="34"/>
        </w:rPr>
        <w:t>認　証　申　請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「特別栽培農産物に係る表示ガイドライン」及び「和歌山県特別栽培農産物認証制度」により、貴協会の認証を受けたいので、下記の通り申請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１）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申請者（生産者）氏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住所：〒　　　　　　　　　　　　　　　　　　　　　　電話：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（申請者が栽培責任者を兼ねる場合、以下の記入は必要ありません）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栽培責任者の名称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住所：〒　　　　　　　　　　　　　　　　　　　　　　電話：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連絡担当者：　　　　　　　　電話：　　　　　　　　</w:t>
      </w:r>
      <w:r>
        <w:rPr>
          <w:rFonts w:eastAsia="ＭＳ ゴシック;MS Gothic" w:cs="ＭＳ ゴシック;MS Gothic" w:ascii="ＭＳ 明朝;MS Mincho" w:hAnsi="ＭＳ 明朝;MS Mincho"/>
          <w:b/>
          <w:bCs/>
          <w:u w:val="single"/>
        </w:rPr>
        <w:t>E-mail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：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２）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対象農産物：　　　　　　　　　作型　　　　　生産圃場数：　　　　　合計面積：　　ａ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栽培期間：　　　年　月　日～　　年　月　日　　　特栽開始日：　　　　年　月　日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出荷期間：　　　年　月　日～　　年　月　日　　　　予想収量：　　　　　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kg</w:t>
      </w:r>
      <w:r>
        <w:rPr>
          <w:rFonts w:ascii="ＭＳ ゴシック;MS Gothic" w:hAnsi="ＭＳ ゴシック;MS Gothic" w:cs="ＭＳ 明朝;MS Mincho"/>
          <w:b/>
          <w:bCs/>
          <w:u w:val="single"/>
        </w:rPr>
        <w:t>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圃場看板：　・文字貼り（　　）枚　　・手書き（　　）枚　　　・不要（自作する）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３）インターネット・ホームページ（＝ＨＰ）での情報提供</w:t>
      </w:r>
      <w:r>
        <w:rPr>
          <w:rFonts w:ascii="ＭＳ 明朝;MS Mincho" w:hAnsi="ＭＳ 明朝;MS Mincho" w:cs="ＭＳ ゴシック;MS Gothic" w:eastAsia="ＭＳ ゴシック;MS Gothic"/>
        </w:rPr>
        <w:t>（いずれかに○）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・和歌山有機認証協会ＨＰでのガイドライン表示（無料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希望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　しない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・和歌山県ＨＰでの生産情報掲載（無料・認証後に申出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希望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/>
        </w:rPr>
        <w:t>　しない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４）添付書類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　　①栽培計画書　　②特別栽培圃場の位置図　　③使用する肥料等の素性を示す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５）その他の書類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・栽培管理記録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現地確認員と相談したうえ所定の期日までに同確認員に提出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・県特栽生産情報掲載申出書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認証後に協会より申出書の送付を受けて返送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・出荷記録と県認証マーク使用実績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出荷終了後に現地確認員に提出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６）誓約事項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　　１．私は、環境と農業を守る立場から業務の質の向上に務めます。　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 xml:space="preserve">    </w:t>
      </w:r>
      <w:r>
        <w:rPr>
          <w:rFonts w:ascii="ＭＳ 明朝;MS Mincho" w:hAnsi="ＭＳ 明朝;MS Mincho" w:cs="HG正楷書体-PRO" w:eastAsia="HG正楷書体-PRO"/>
          <w:sz w:val="24"/>
          <w:szCs w:val="24"/>
        </w:rPr>
        <w:t>２．私は、認証にかかる貴協会のすべての取りきめを守り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　　３．私は、栽培や出荷にかかる記録や報告を正確、正直に行い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　　４．私は、認証手数料その他の費用を定められた期間内に払い込みます。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　　　　　　　　　　認証申請を行うにあたり、私は以上の諸点を誓約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　　　　　　</w:t>
      </w:r>
      <w:r>
        <w:rPr>
          <w:rFonts w:ascii="ＭＳ 明朝;MS Mincho" w:hAnsi="ＭＳ 明朝;MS Mincho" w:cs="HG正楷書体-PRO" w:eastAsia="HG正楷書体-PRO"/>
          <w:sz w:val="24"/>
          <w:szCs w:val="24"/>
          <w:u w:val="single"/>
        </w:rPr>
        <w:t>　　　　年　　月　　日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HG正楷書体-PRO" w:eastAsia="HG正楷書体-PRO"/>
          <w:sz w:val="24"/>
          <w:szCs w:val="24"/>
        </w:rPr>
        <w:t>　　　　　　　　　　　　　　　　　　</w:t>
      </w:r>
      <w:r>
        <w:rPr>
          <w:rFonts w:ascii="HG正楷書体-PRO" w:hAnsi="HG正楷書体-PRO" w:cs="HG正楷書体-PRO" w:eastAsia="HG正楷書体-PRO"/>
          <w:sz w:val="24"/>
          <w:szCs w:val="24"/>
        </w:rPr>
        <w:t xml:space="preserve"> </w:t>
      </w:r>
      <w:r>
        <w:rPr>
          <w:rFonts w:ascii="ＭＳ 明朝;MS Mincho" w:hAnsi="ＭＳ 明朝;MS Mincho" w:cs="HG正楷書体-PRO" w:eastAsia="HG正楷書体-PRO"/>
          <w:sz w:val="24"/>
          <w:szCs w:val="24"/>
          <w:u w:val="single"/>
        </w:rPr>
        <w:t>申請者　署名　　　　　</w:t>
      </w:r>
      <w:r>
        <w:rPr>
          <w:rFonts w:ascii="HG正楷書体-PRO" w:hAnsi="HG正楷書体-PRO" w:cs="HG正楷書体-PRO" w:eastAsia="HG正楷書体-PRO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HG正楷書体-PRO" w:eastAsia="HG正楷書体-PRO"/>
          <w:sz w:val="24"/>
          <w:szCs w:val="24"/>
          <w:u w:val="single"/>
        </w:rPr>
        <w:t>　　　　印</w:t>
      </w:r>
    </w:p>
    <w:sectPr>
      <w:type w:val="nextPage"/>
      <w:pgSz w:w="11906" w:h="16838"/>
      <w:pgMar w:left="1190" w:right="908" w:gutter="0" w:header="0" w:top="1700" w:footer="0" w:bottom="1020"/>
      <w:pgNumType w:start="1" w:fmt="decimal"/>
      <w:formProt w:val="false"/>
      <w:textDirection w:val="lrTb"/>
      <w:docGrid w:type="linesAndChars" w:linePitch="30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6:00Z</dcterms:created>
  <dc:creator>畑平　弘太郎</dc:creator>
  <dc:description/>
  <dc:language>en-US</dc:language>
  <cp:lastModifiedBy>wenet5</cp:lastModifiedBy>
  <cp:lastPrinted>2014-02-03T16:42:00Z</cp:lastPrinted>
  <dcterms:modified xsi:type="dcterms:W3CDTF">2014-02-03T08:16:00Z</dcterms:modified>
  <cp:revision>2</cp:revision>
  <dc:subject/>
  <dc:title/>
</cp:coreProperties>
</file>